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6244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й ИК;</w:t>
            </w:r>
          </w:p>
          <w:p>
            <w:pPr>
              <w:pStyle w:val="Normal"/>
              <w:autoSpaceDE w:val="false"/>
              <w:rPr/>
            </w:pPr>
            <w:r>
              <w:rPr/>
              <w:t>Усманова А.Ш. – представитель родительского комитета МАОУ ДОД «ДЮСШ «Дельфин»;</w:t>
            </w:r>
          </w:p>
          <w:p>
            <w:pPr>
              <w:pStyle w:val="Normal"/>
              <w:autoSpaceDE w:val="false"/>
              <w:rPr/>
            </w:pPr>
            <w:r>
              <w:rPr/>
              <w:t>Шафигулина И.Ф. – старший преподаватель кафедры филологии НФ АУ ТИСБИ</w:t>
            </w:r>
          </w:p>
          <w:p>
            <w:pPr>
              <w:pStyle w:val="Normal"/>
              <w:autoSpaceDE w:val="false"/>
              <w:rPr/>
            </w:pPr>
            <w:r>
              <w:rPr/>
              <w:t>Трубицын И.В. – генеральный директор ООО «АТП Камский Транзит»;</w:t>
            </w:r>
          </w:p>
          <w:p>
            <w:pPr>
              <w:pStyle w:val="Normal"/>
              <w:autoSpaceDE w:val="false"/>
              <w:rPr/>
            </w:pPr>
            <w:r>
              <w:rPr/>
              <w:t>Гончарова О.Г. – тренер-преподаватель МАУДО «ДЮСШ «Дельфи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енз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рия 16Л01 № 00035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№ 7548 от 27.11.2015г. Действительна по: бесс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четный период, за который составляется отчет о результатах  деятельности и об использовании имущества (за </w:t>
            </w:r>
            <w:r>
              <w:rPr>
                <w:lang w:val="en-US"/>
              </w:rPr>
              <w:t>n</w:t>
            </w:r>
            <w:r>
              <w:rPr/>
              <w:t xml:space="preserve"> – 1 год и </w:t>
            </w:r>
            <w:r>
              <w:rPr>
                <w:lang w:val="en-US"/>
              </w:rPr>
              <w:t>n</w:t>
            </w:r>
            <w:r>
              <w:rPr/>
              <w:t xml:space="preserve"> год, где </w:t>
            </w:r>
            <w:r>
              <w:rPr>
                <w:lang w:val="en-US"/>
              </w:rPr>
              <w:t>n</w:t>
            </w:r>
            <w:r>
              <w:rPr/>
              <w:t xml:space="preserve"> – год, предшествующий опубликованию год) 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ды деятельности в соответствии с учредительными документами</w:t>
      </w:r>
    </w:p>
    <w:p>
      <w:pPr>
        <w:pStyle w:val="Normal"/>
        <w:autoSpaceDE w:val="false"/>
        <w:jc w:val="both"/>
        <w:rPr/>
      </w:pPr>
      <w:r>
        <w:rPr/>
        <w:t>1) за 2015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73"/>
        <w:gridCol w:w="2531"/>
        <w:gridCol w:w="1338"/>
        <w:gridCol w:w="270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иды деятельност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осуществляются в рамках муниципального зад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</w:t>
              <w:br/>
              <w:t>оказываются  сверх установленного муниципального задания</w:t>
              <w:br/>
              <w:t xml:space="preserve">потребителям  </w:t>
              <w:br/>
              <w:t>за пла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>за плат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осуществляет образовательную деятельность по дополнительным общеобразовательным программам. Дополнительные общеобразовательные программы подразделяются на общеразвивающие и предпрофессиональные программ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вправе осуществлять деятельность по программам спортивной подготовки. Содержание программ спортивной подготовки определяется программой спортивной подготовки, разработанной и утвержденной Учреждением в соответствии с федеральными стандартами спортивной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sz w:val="22"/>
                <w:szCs w:val="22"/>
              </w:rPr>
              <w:t>Образовательные и развивающие услуги: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ние специальных курсов и циклов дисциплин, не предусмотренных соответствующими образовательными программами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о дополнительным общеразвивающим, предпрофессиональным программам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о программам спортивной подготовки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научно-исследовательских работ и оказание услуг по договорам (государственным контрактам), грантам на проведение научно-исследовательских работ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учебных авторских программ, экспертиза и разработка учебно-программной документации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ие и продажа учебно-методической литературы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заказов на создание учебных видеофильмов и аудиовизуальных программ, а также их тиражирование (другие аудио- и видеоуслуги)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етиторство с обучающимися;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ные курсы по подготовке к поступлению в учебные заведения</w:t>
            </w:r>
          </w:p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различных учебных групп и методов специального обучения детей с отклонениями в развит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вправе вести научную и творческую, консультационную, просветительскую деятельность в сфере охраны здоровья граждан и иную не противоречащую целям создания Учреждения деятельность, в том числе осуществлять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мероприятия: создание различных секций, групп по укреплению здоровья (плавание, синхронное плавание, плавание в ластах, гимнастика, лечебная гимнастика, фитопрофилактика, услуги по массажу, аэробика, ритмика, спортивные игры, общефизическая подготовк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7"/>
              <w:rPr/>
            </w:pPr>
            <w:r>
              <w:rPr>
                <w:sz w:val="22"/>
                <w:szCs w:val="22"/>
              </w:rPr>
              <w:t>Прочие услуги:</w:t>
            </w:r>
          </w:p>
          <w:p>
            <w:pPr>
              <w:pStyle w:val="Normal"/>
              <w:ind w:left="-108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ат инвентаря;</w:t>
            </w:r>
          </w:p>
          <w:p>
            <w:pPr>
              <w:pStyle w:val="Normal"/>
              <w:ind w:left="-108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спортивного зала;</w:t>
            </w:r>
          </w:p>
          <w:p>
            <w:pPr>
              <w:pStyle w:val="Normal"/>
              <w:ind w:left="-108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унктов общественного питания, стоянка, парковка;</w:t>
            </w:r>
          </w:p>
          <w:p>
            <w:pPr>
              <w:pStyle w:val="ConsPlusCell"/>
              <w:widowControl/>
              <w:ind w:left="-108" w:firstLine="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 проведение культурно-массовых, спортивно-оздоровительных, театрально-зрелищных мероприят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6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73"/>
        <w:gridCol w:w="2531"/>
        <w:gridCol w:w="1338"/>
        <w:gridCol w:w="270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иды деятельност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осуществляются в рамках муниципального зад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</w:t>
              <w:br/>
              <w:t>оказываются  сверх установленного муниципального задания</w:t>
              <w:br/>
              <w:t xml:space="preserve">потребителям  </w:t>
              <w:br/>
              <w:t>за пла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>за плат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осуществляет образовательную деятельность по дополнительным общеобразовательным программам. Дополнительные общеобразовательные программы подразделяются на общеразвивающие и предпрофессиональные программ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вправе осуществлять деятельность по программам спортивной подготовки. Содержание программ спортивной подготовки определяется программой спортивной подготовки, разработанной и утвержденной Учреждением в соответствии с федеральными стандартами спортивной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sz w:val="22"/>
                <w:szCs w:val="22"/>
              </w:rPr>
              <w:t>Образовательные и развивающие услуги: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ние специальных курсов и циклов дисциплин, не предусмотренных соответствующими образовательными программами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о дополнительным общеразвивающим, предпрофессиональным программам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о программам спортивной подготовки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научно-исследовательских работ и оказание услуг по договорам (государственным контрактам), грантам на проведение научно-исследовательских работ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учебных авторских программ, экспертиза и разработка учебно-программной документации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ие и продажа учебно-методической литературы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заказов на создание учебных видеофильмов и аудиовизуальных программ, а также их тиражирование (другие аудио- и видеоуслуги);</w:t>
            </w:r>
          </w:p>
          <w:p>
            <w:pPr>
              <w:pStyle w:val="Normal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петиторство с обучающимися;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ные курсы по подготовке к поступлению в учебные заведения</w:t>
            </w:r>
          </w:p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различных учебных групп и методов специального обучения детей с отклонениями в развит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вправе вести научную и творческую, консультационную, просветительскую деятельность в сфере охраны здоровья граждан и иную не противоречащую целям создания Учреждения деятельность, в том числе осуществлять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мероприятия: создание различных секций, групп по укреплению здоровья (плавание, синхронное плавание, плавание в ластах, гимнастика, лечебная гимнастика, фитопрофилактика, услуги по массажу, аэробика, ритмика, спортивные игры, общефизическая подготовка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7"/>
              <w:rPr/>
            </w:pPr>
            <w:r>
              <w:rPr>
                <w:sz w:val="22"/>
                <w:szCs w:val="22"/>
              </w:rPr>
              <w:t>Прочие услуги:</w:t>
            </w:r>
          </w:p>
          <w:p>
            <w:pPr>
              <w:pStyle w:val="Normal"/>
              <w:ind w:left="-108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ат инвентаря;</w:t>
            </w:r>
          </w:p>
          <w:p>
            <w:pPr>
              <w:pStyle w:val="Normal"/>
              <w:ind w:left="-108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спортивного зала;</w:t>
            </w:r>
          </w:p>
          <w:p>
            <w:pPr>
              <w:pStyle w:val="Normal"/>
              <w:ind w:left="-108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унктов общественного питания, стоянка, парковка;</w:t>
            </w:r>
          </w:p>
          <w:p>
            <w:pPr>
              <w:pStyle w:val="ConsPlusCell"/>
              <w:widowControl/>
              <w:ind w:left="-108" w:firstLine="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 проведение культурно-массовых, спортивно-оздоровительных, театрально-зрелищных мероприят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чень услуг (работ), которые оказываются потребителям за плату с указанием потребителей</w:t>
      </w:r>
    </w:p>
    <w:p>
      <w:pPr>
        <w:pStyle w:val="Normal"/>
        <w:autoSpaceDE w:val="false"/>
        <w:jc w:val="both"/>
        <w:rPr/>
      </w:pPr>
      <w:r>
        <w:rPr/>
        <w:t>1) за 2015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, театрально-зрелищных, спортивно-оздоровитель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имуще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арен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и развивающ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6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, театрально-зрелищных, спортивно-оздоровитель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имуще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арен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и развивающ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штатных единиц учреждения</w:t>
      </w:r>
    </w:p>
    <w:p>
      <w:pPr>
        <w:pStyle w:val="Normal"/>
        <w:autoSpaceDE w:val="false"/>
        <w:jc w:val="both"/>
        <w:rPr/>
      </w:pPr>
      <w:r>
        <w:rPr/>
        <w:t>1) за 2015</w:t>
      </w:r>
      <w:r>
        <w:rPr>
          <w:lang w:val="en-US"/>
        </w:rPr>
        <w:t xml:space="preserve"> </w:t>
      </w:r>
      <w:r>
        <w:rPr/>
        <w:t xml:space="preserve">год 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45"/>
        <w:gridCol w:w="1322"/>
        <w:gridCol w:w="1016"/>
        <w:gridCol w:w="966"/>
        <w:gridCol w:w="1438"/>
        <w:gridCol w:w="1390"/>
        <w:gridCol w:w="134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  <w:br/>
              <w:t>измене</w:t>
              <w:br/>
              <w:t>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годов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44,9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5,8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ий</w:t>
              <w:br/>
              <w:t>персон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,43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) за 2016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5"/>
        <w:gridCol w:w="1302"/>
        <w:gridCol w:w="1009"/>
        <w:gridCol w:w="960"/>
        <w:gridCol w:w="1687"/>
        <w:gridCol w:w="1390"/>
        <w:gridCol w:w="1343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  <w:br/>
              <w:t>измене-</w:t>
              <w:br/>
              <w:t>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- </w:t>
              <w:br/>
              <w:t xml:space="preserve">годов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оединение нового объекта плавательного бассейна «Альбатро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6,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1,8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ющий</w:t>
              <w:br/>
              <w:t>персо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2,17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менения балансовой (остаточной) стоимости нефинансовых активов учреждения</w:t>
      </w:r>
    </w:p>
    <w:p>
      <w:pPr>
        <w:pStyle w:val="Normal"/>
        <w:autoSpaceDE w:val="false"/>
        <w:jc w:val="both"/>
        <w:rPr/>
      </w:pPr>
      <w:r>
        <w:rPr/>
        <w:t>1) за 2015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3"/>
        <w:gridCol w:w="1776"/>
        <w:gridCol w:w="1596"/>
        <w:gridCol w:w="1455"/>
        <w:gridCol w:w="1209"/>
        <w:gridCol w:w="1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я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инансовые активы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304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29 620,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49 683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9125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3 23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05 892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недвижимое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0540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7 094,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263 446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особо ценное движимое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275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 799,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6 475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иное движимое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09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338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 970,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) за 2016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3"/>
        <w:gridCol w:w="1776"/>
        <w:gridCol w:w="1596"/>
        <w:gridCol w:w="1644"/>
        <w:gridCol w:w="1209"/>
        <w:gridCol w:w="1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я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инансовые активы,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29 620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776 686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247 065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3 2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857 318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 334 085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недвижимое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7 094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147 714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 390 620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особо ценное движимое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 799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2 568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5 768,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т.ч. иное движимое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338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 034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7 695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уммы выставленных требований о возмещении ущерба, в руб.</w:t>
      </w:r>
    </w:p>
    <w:p>
      <w:pPr>
        <w:pStyle w:val="Normal"/>
        <w:autoSpaceDE w:val="false"/>
        <w:jc w:val="both"/>
        <w:rPr/>
      </w:pPr>
      <w:r>
        <w:rPr/>
        <w:t xml:space="preserve">1) за </w:t>
      </w:r>
      <w:r>
        <w:rPr>
          <w:lang w:val="en-US"/>
        </w:rPr>
        <w:t xml:space="preserve"> </w:t>
      </w:r>
      <w:r>
        <w:rPr/>
        <w:t>2015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95"/>
        <w:gridCol w:w="1485"/>
        <w:gridCol w:w="1890"/>
        <w:gridCol w:w="1710"/>
        <w:gridCol w:w="220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я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 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6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95"/>
        <w:gridCol w:w="1485"/>
        <w:gridCol w:w="1890"/>
        <w:gridCol w:w="1710"/>
        <w:gridCol w:w="220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я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 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</w:t>
              <w:br/>
              <w:t>ценносте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</w:t>
              <w:br/>
              <w:t>средств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менения дебиторской и кредиторской задолженности учреждения </w:t>
      </w:r>
    </w:p>
    <w:p>
      <w:pPr>
        <w:pStyle w:val="Normal"/>
        <w:autoSpaceDE w:val="false"/>
        <w:jc w:val="both"/>
        <w:rPr/>
      </w:pPr>
      <w:r>
        <w:rPr/>
        <w:t>1) за 2015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43"/>
        <w:gridCol w:w="1431"/>
        <w:gridCol w:w="1422"/>
        <w:gridCol w:w="1460"/>
        <w:gridCol w:w="1322"/>
        <w:gridCol w:w="14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образования и изменения показател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85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6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379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услугам связ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транспортным услуг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98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коммунальным услуг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838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47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75890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работам, услугам по содержанию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очим работам, услуг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иобретению материальных зап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4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354,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иобретению основн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оплате прочих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расшифровк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4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7,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аработной пла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числениям на выплаты по оплате тр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услуг связ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5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транспортных 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коммунальных 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4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4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работ, услуг по содержанию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3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прочих работ, 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9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1,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68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обретению основн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обретению материальных зап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9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9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6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43"/>
        <w:gridCol w:w="1431"/>
        <w:gridCol w:w="1422"/>
        <w:gridCol w:w="1460"/>
        <w:gridCol w:w="1322"/>
        <w:gridCol w:w="14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>года, в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года, в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рирост (4-3), в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4/3*100%), в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образования и изменения показател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 06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 277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7 216,4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,27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услугам связ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транспортным услуг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коммунальным услуг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 947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 277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89 329,72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,37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работам, услугам по содержанию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000,0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очим работам, услуг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1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1 113,28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иобретению материальных зап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приобретению основн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авансам по оплате прочих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расшифровк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142 602,60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заработной пла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начислениям на выплаты по оплате тр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услуг связ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8 793,0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транспортных 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коммунальных 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4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35 204,05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работ, услуг по содержанию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61 443,84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оплате прочих работ, 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1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16 151,79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обретению основн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обретению материальных зап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9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21 009,83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ходы, полученные от оказания платных услуг (работ)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за 2015</w:t>
      </w:r>
      <w:r>
        <w:rPr>
          <w:lang w:val="en-US"/>
        </w:rPr>
        <w:t xml:space="preserve"> </w:t>
      </w:r>
      <w:r>
        <w:rPr/>
        <w:t xml:space="preserve"> год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080"/>
        <w:gridCol w:w="1012"/>
        <w:gridCol w:w="1013"/>
        <w:gridCol w:w="1012"/>
        <w:gridCol w:w="1013"/>
        <w:gridCol w:w="675"/>
        <w:gridCol w:w="675"/>
        <w:gridCol w:w="675"/>
        <w:gridCol w:w="6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латной услуги (работы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    </w:t>
              <w:br/>
              <w:t>полученных учреждением, в руб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 на платные</w:t>
              <w:br/>
              <w:t>услуги (работы), в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2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33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6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мущества в аре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4,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7,9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96,9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93,74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арен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цен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26,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66,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9,7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54,29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 потреб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посту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20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0799,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481,8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202,4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701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13,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за 2016 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080"/>
        <w:gridCol w:w="1012"/>
        <w:gridCol w:w="1013"/>
        <w:gridCol w:w="1012"/>
        <w:gridCol w:w="1013"/>
        <w:gridCol w:w="675"/>
        <w:gridCol w:w="675"/>
        <w:gridCol w:w="675"/>
        <w:gridCol w:w="6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латной услуги (работы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    </w:t>
              <w:br/>
              <w:t>полученных учреждением, в руб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 на платные</w:t>
              <w:br/>
              <w:t>услуги (работы), в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>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>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>та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>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8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5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2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6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мущества в аре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55,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6,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5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46,21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арен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цен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-7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56,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86,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15,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96,71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 потреб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посту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7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1,9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71,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01,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740,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482,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922,8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673,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661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редняя стоимость частично платных и полностью платных услуг (работ) по видам услуг (работ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605"/>
        <w:gridCol w:w="26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(тариф) услуги (работы), в руб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4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5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вание взрослый (разовы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вание детский (разовы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чный абонемент без ограничения времени пребывания в бассей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абонемент без ограничения времени пребывания в бассей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сональное занятие по плава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тне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вааэроб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становительный цен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0-7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0-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физкультурно-оздоровительных груп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ные образовательные услуги по обучению по дополнительным предпрофессиональным программам по плаванию/синхронному плава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личество потребителей, воспользовавшихся услугами (работами) учреждения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1057"/>
        <w:gridCol w:w="1058"/>
        <w:gridCol w:w="1057"/>
        <w:gridCol w:w="1058"/>
        <w:gridCol w:w="1057"/>
        <w:gridCol w:w="1013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 потребителей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>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5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5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5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 </w:t>
            </w: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бесплат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хронное пла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 письменный от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частично плат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хронное пла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ользовавшиеся плат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овые и кассовые поступления учреждения за 2016год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20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620"/>
        <w:gridCol w:w="1440"/>
        <w:gridCol w:w="900"/>
        <w:gridCol w:w="720"/>
        <w:gridCol w:w="1260"/>
        <w:gridCol w:w="1125"/>
        <w:gridCol w:w="10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дохо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поступления    </w:t>
              <w:br/>
              <w:t>(с учетом возвратов)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-</w:t>
              <w:br/>
              <w:t xml:space="preserve">ненные  </w:t>
              <w:br/>
              <w:t xml:space="preserve">поступ- </w:t>
              <w:br/>
              <w:t>ления</w:t>
            </w:r>
          </w:p>
        </w:tc>
        <w:tc>
          <w:tcPr>
            <w:tcW w:w="10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 </w:t>
              <w:br/>
              <w:t>банков-</w:t>
              <w:br/>
              <w:t xml:space="preserve">ские   </w:t>
              <w:br/>
              <w:t>с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- </w:t>
              <w:br/>
              <w:t>ства в</w:t>
              <w:br/>
              <w:t>пу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7 876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7 876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97 876,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ам от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 133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 133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7 133,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  730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 730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7 730,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из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86 045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86 045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86 045,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из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 497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 497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2 497,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31 282,77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431 282,77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31 282,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5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54 136 037,8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новые и кассовые выплаты учреждения за 2016 год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20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890"/>
        <w:gridCol w:w="1350"/>
        <w:gridCol w:w="900"/>
        <w:gridCol w:w="720"/>
        <w:gridCol w:w="1440"/>
        <w:gridCol w:w="720"/>
        <w:gridCol w:w="10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расхо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лану финансово-хозяйственной деятельности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выплаты (с учетом </w:t>
              <w:br/>
              <w:t>восстановленных средств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ные  выплаты</w:t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 </w:t>
              <w:br/>
              <w:t>банков-</w:t>
              <w:br/>
              <w:t xml:space="preserve">ские   </w:t>
              <w:br/>
              <w:t>с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- </w:t>
              <w:br/>
              <w:t>ства в</w:t>
              <w:br/>
              <w:t>пу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 973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 973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 973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выплат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43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43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43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39,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3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39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6 553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6 553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6 55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49,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49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49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576,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576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576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 033,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 033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 033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907,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907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907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 523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 52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 523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96 898,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96 898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96 898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96 898,5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ъемы финансового обеспечения муниципального задания учредителя, финансового обеспечения развития автономного учреждения в рамках программ, утвержденных в установленном порядке,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700"/>
        <w:gridCol w:w="25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од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го задания учред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37 916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596 898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развития учреж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обязательств перед страховщиком по обязательному социальному страх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 409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 389,25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формация об исполнении муниципального задания учредителя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за 2015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93"/>
        <w:gridCol w:w="1417"/>
        <w:gridCol w:w="1418"/>
        <w:gridCol w:w="1539"/>
        <w:gridCol w:w="810"/>
        <w:gridCol w:w="138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--ное в муниципаль-ном задании н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имеющих массовый разряд от числа учащихся  в учебно-тренировочных групп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ы о присвоении разрядов за 2015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выполнением норм, требований и условий ЕВСК а так же на основании документов  на присвоение разрядов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кандидатов в мастера спорта  от общего числа обучающихся  в группах спортивного совершенствования  (в игровых видах спорта - имеющих первый юношеский разря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дельный вес  призовых мест, завоеванных спортсменами от общего количества участия в соревнованиях  регионального, всероссийского и международного уровня (в составе сбор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5 призовы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отч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ность контингента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76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 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  9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по итогом проверк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 (-1) по причине боле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у ДЮСШ №74-п от 06.04.2015г. «Об организации ВШК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нота реализации 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-прерводные нормативы, анализ программных требован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 причине пропусков занятий учащимися в связи с сезонными заболеваниями на этапе начальной подготов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учающихся детей-инвалидов к общему количеству обучающихся  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7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ЮСШ №215-п от 01.10.2015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мплектования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2) за 2016 год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347"/>
        <w:gridCol w:w="1190"/>
        <w:gridCol w:w="1392"/>
        <w:gridCol w:w="1560"/>
        <w:gridCol w:w="15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--ное в муниципаль-ном задании на отчетный финансовый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имеющих массовый разряд от числа учащихся  в учебно-тренировочных групп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ы о присвоении разрядов за 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кандидатов в мастера спорта  от общего числа обучающихся  в группах спортивного совершенствования  (в игровых видах спорта - имеющих первый юношеский разря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дельный вес  призовых мест, завоеванных спортсменами от общего количества участия в соревнованиях  регионального, всероссийского и международного уровня (в составе сборны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8 призовых ме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, 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ность контингента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-76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- 9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НП-8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Г-  9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по итогом прове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- (+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у №90-п от 06.05.2016г., №79 от 26.04.16г. «О проведении соревнований о СФП и ОФП-контрольно-переводные экзамен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нота реализации 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-прерводные нормативы, анализ программных треб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 причине пропусков занятий учащимися в связи с сезонными заболеваниями на этапе начальной подготов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учающихся детей-инвалидов к общему количеству обучающихся   в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7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ЮСШ №186/1-п от 30.0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 счет количества  учащихся присоединение отделения синхр.плавания из СДЮСШОР 12, открытие групп Н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мплектования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ие суммы прибыли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до налогообложения (руб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прибыли (руб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были после налогообложения (руб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4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Общая балансовая (остаточная) стоимость </w:t>
      </w:r>
      <w:r>
        <w:rPr>
          <w:sz w:val="22"/>
          <w:szCs w:val="22"/>
        </w:rPr>
        <w:t>имущества, находящегося у учреждения на праве оперативного управления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1"/>
        <w:gridCol w:w="1476"/>
        <w:gridCol w:w="1476"/>
        <w:gridCol w:w="1476"/>
        <w:gridCol w:w="148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имуществ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о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9125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32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323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57318,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0540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7094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7094,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47714,9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309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38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38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034,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27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799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799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568,95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личество и общая площадь объектов </w:t>
      </w:r>
      <w:r>
        <w:rPr>
          <w:sz w:val="22"/>
          <w:szCs w:val="22"/>
        </w:rPr>
        <w:t>недвижимого имущества, находящегося у учреждения на праве оперативного управл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е    </w:t>
              <w:br/>
              <w:t xml:space="preserve">назначение </w:t>
              <w:br/>
              <w:t xml:space="preserve">(использование)    </w:t>
              <w:br/>
              <w:t xml:space="preserve">объектов   </w:t>
              <w:br/>
              <w:t>недвижимого</w:t>
              <w:br/>
              <w:t>имущества 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 </w:t>
              <w:br/>
              <w:t xml:space="preserve">имущества, находящегося у учреждения на праве оперативного </w:t>
              <w:br/>
              <w:t>управл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5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од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оздоровительного назначения здания (сооружения, помеще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44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44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44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22 м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назначения здания (сооружения, помеще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, в том числ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9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49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59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59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59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   </w:t>
              <w:br/>
              <w:t xml:space="preserve">безвозмездное    </w:t>
              <w:br/>
              <w:t>поль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*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- Иного назначения здания (сооружения, помещения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ъем средств, полученных в отчетном периоде от распоряжения имуществом, находящимся у учреждения на праве оперативного управления, в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за 2015</w:t>
      </w:r>
      <w:r>
        <w:rPr>
          <w:lang w:val="en-US"/>
        </w:rPr>
        <w:t xml:space="preserve"> </w:t>
      </w:r>
      <w:r>
        <w:rPr/>
        <w:t>год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особо   </w:t>
              <w:br/>
              <w:t>ценно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2 643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за 2016 год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особо   </w:t>
              <w:br/>
              <w:t>ценно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7 133,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47382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473825" cy="890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473825" cy="890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1:00Z</dcterms:created>
  <dc:creator>Admin</dc:creator>
  <dc:description/>
  <cp:keywords/>
  <dc:language>en-US</dc:language>
  <cp:lastModifiedBy>Лилия</cp:lastModifiedBy>
  <cp:lastPrinted>2017-03-02T18:20:00Z</cp:lastPrinted>
  <dcterms:modified xsi:type="dcterms:W3CDTF">2017-03-13T08:59:00Z</dcterms:modified>
  <cp:revision>131</cp:revision>
  <dc:subject/>
  <dc:title>Городской Совет</dc:title>
</cp:coreProperties>
</file>